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83" w:hanging="0"/>
        <w:jc w:val="both"/>
        <w:rPr/>
      </w:pPr>
      <w:r>
        <w:rPr/>
        <w:t xml:space="preserve">г.Ханты-Мансийск                                                                                               21 января 2025 года </w:t>
      </w:r>
    </w:p>
    <w:p>
      <w:pPr>
        <w:pStyle w:val="Normal"/>
        <w:ind w:right="-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83" w:firstLine="90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right="-83" w:firstLine="900"/>
        <w:jc w:val="both"/>
        <w:rPr/>
      </w:pPr>
      <w:r>
        <w:rPr/>
        <w:t>при секретаре Аржиловской Е.В.,</w:t>
      </w:r>
    </w:p>
    <w:p>
      <w:pPr>
        <w:pStyle w:val="Normal"/>
        <w:ind w:right="-83" w:firstLine="900"/>
        <w:jc w:val="both"/>
        <w:rPr/>
      </w:pPr>
      <w:r>
        <w:rPr/>
        <w:t>с участием государственного обвинителя – помощника Ханты-Мансийского межрайонного прокурора Каримова А.О.,</w:t>
      </w:r>
    </w:p>
    <w:p>
      <w:pPr>
        <w:pStyle w:val="Normal"/>
        <w:ind w:right="-83" w:firstLine="900"/>
        <w:jc w:val="both"/>
        <w:rPr/>
      </w:pPr>
      <w:r>
        <w:rPr/>
        <w:t>защитника подсудимого - адвоката Афанасьева М.Ю., представившего удостоверение №*** от *** и ордер №*** от *** года,</w:t>
      </w:r>
    </w:p>
    <w:p>
      <w:pPr>
        <w:pStyle w:val="Normal"/>
        <w:ind w:right="-83" w:firstLine="900"/>
        <w:jc w:val="both"/>
        <w:rPr/>
      </w:pPr>
      <w:r>
        <w:rPr/>
        <w:t>подсудимого Нахаева В.А.,</w:t>
      </w:r>
    </w:p>
    <w:p>
      <w:pPr>
        <w:pStyle w:val="Normal"/>
        <w:ind w:right="-83" w:firstLine="900"/>
        <w:jc w:val="both"/>
        <w:rPr/>
      </w:pPr>
      <w:r>
        <w:rPr/>
        <w:t>представителя потерпевшего: Майер А.Б.</w:t>
      </w:r>
    </w:p>
    <w:p>
      <w:pPr>
        <w:pStyle w:val="Normal"/>
        <w:ind w:right="-83" w:firstLine="900"/>
        <w:jc w:val="both"/>
        <w:rPr/>
      </w:pPr>
      <w:r>
        <w:rPr/>
        <w:t>рассмотрев в открытом судебном заседании материалы уголовного дела №1-***-2804/2025 в отношении:</w:t>
      </w:r>
    </w:p>
    <w:p>
      <w:pPr>
        <w:pStyle w:val="Normal"/>
        <w:ind w:left="2410" w:right="-83" w:hanging="0"/>
        <w:jc w:val="both"/>
        <w:rPr/>
      </w:pPr>
      <w:r>
        <w:rPr/>
        <w:t>Нахаева В.А., *, не судимого,</w:t>
      </w:r>
    </w:p>
    <w:p>
      <w:pPr>
        <w:pStyle w:val="Normal"/>
        <w:ind w:right="-83" w:firstLine="708"/>
        <w:jc w:val="both"/>
        <w:rPr/>
      </w:pPr>
      <w:r>
        <w:rPr/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хаев В.А., обвиняется в том, что ***, в период времени с *** час. до *** час., находясь в помещении торгового зала магазина «****», расположенного по адресу: ХМАО-Югра, г.Ханты-Мансийск, ул.****, д.***, имея умысел на хищение чужого имущества, и руководствуясь возникшим умыслом, направленным на совершение хищения чужого имущества, тайно, умышленно, из корыстных побуждений, осознавая общественную опасность противоправного изъятия чужого имущества, предвидя неизбежность причинения в результате этого реального материального ущерба собственнику и желая наступления этих последствий, убедившись, что за его действиями никто не наблюдает, подошел к торговым стеллажам на полках которых расположена алкогольная продукция и с одной из полок умышленно похитил бутылку Виски (бурбон) «Мэйкерс Марк» объемом 0,7л., розничной стоимостью 3799 руб. 99 коп., спрятал ее под одетую на нем куртку, после чего не имея намерений и не производя оплату за вышеуказанную продукцию, вышел через входную зону магазина, вынеся похищенное и скрылся с места преступления, впоследствии распорядившись похищенным по своему усмотрению, тем самым совершив хищение. Своими умышленными преступными действиями Нахаев В.А. причинил ООО «Бета Сургут» имущественный вред на сумму 3799 рублей 99 копеек.</w:t>
      </w:r>
    </w:p>
    <w:p>
      <w:pPr>
        <w:pStyle w:val="Normal"/>
        <w:ind w:firstLine="720"/>
        <w:jc w:val="both"/>
        <w:rPr/>
      </w:pPr>
      <w:r>
        <w:rPr/>
        <w:t xml:space="preserve">Действия Нахаева В.А. квалифицированы </w:t>
      </w:r>
      <w:r>
        <w:rPr>
          <w:bCs/>
          <w:spacing w:val="-3"/>
        </w:rPr>
        <w:t>по ч.1. ст.158 УК РФ как кража, т.е. тайное хищение чужого имуще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дставитель потерпевшего Майер А.Б. заявил ходатайство о прекращении уголовного дела в отношении подсудимого в связи с примирением, так как тот возместил ущерб выплатив денежные средства в сумме 3800 руб. и извинился, претензий к подсудимому не имеет, к уголовной ответственности привлекать не желает. Ходатайство заявлено добровольно, последствия прекращения дела разъяснены и понятны. 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поддержал ходатайство представителя потерпевшего о прекращении уголовного дела в отношении него, кроме того выразил согласие на прекращение уголовного дела, поскольку с потерпевшей стороной наступило примирение. Также подсудимый пояснил, что виновным себя в предъявленном обвинении признает в полном объеме, раскаивается в содеянном. Причиненный вред загладил, принес свои извинения, выплатил 3800 руб., после чего они примирились. Последствия прекращения дела в отношении него по нереабилитирующему основанию за примирением сторон ему разъяснены и понятны, и он желает прекращения уголовного дела по указа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Защитник подсудимого поддержал заявленное ходатайство, указав, что все условия для прекращения уголовного дела на основании ст.25 УПК РФ соблюдены.  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возражал против прекращения уголовного дела в связи с примирением сторон, поскольку у представителя потерпевшего истекла доверенность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Преступление, в совершении которого обвиняется подсудимый в силу ч.2 ст.15 УК РФ является преступлением небольшой тяжести. Подсудимый ранее не судим, характеризуется по месту жительства удовлетворительно, по месту работы – положительно. Вину признал полностью, принес потерпевшему извинения, выплатил денежную сумму в размере 3800 руб., чем загладил причиненный преступлением вред. Последствия прекращения уголовного дела ему разъяснены, в том числе судом. Против прекращения дела по указанным основаниям подсудимый не возражает.</w:t>
      </w:r>
    </w:p>
    <w:p>
      <w:pPr>
        <w:pStyle w:val="Normal"/>
        <w:ind w:firstLine="720"/>
        <w:jc w:val="both"/>
        <w:rPr/>
      </w:pPr>
      <w:r>
        <w:rPr/>
        <w:t xml:space="preserve">Доводы государственного обвинителя судом не принимаются, поскольку Майер А.Б. в рамках уголовного судопроизводства по делу признан представителем потерпевшего и допущен до участия по делу в соответствии с уголовно-процессуальным законодательством, в связи с чем у суда какие-либо сомнения в его представительстве и возможности реализации прав потерпевшего отсутствуют. 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суд считает необходимым ходатайство представителя потерпевшего о прекращении уголовного дела в связи с примирением,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 </w:t>
      </w:r>
      <w:r>
        <w:fldChar w:fldCharType="begin"/>
      </w:r>
      <w:r>
        <w:rPr>
          <w:rStyle w:val="InternetLink"/>
        </w:rPr>
        <w:instrText xml:space="preserve"> HYPERLINK "https://msud.garant.ru/" \l "/document/1212517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81</w:t>
      </w:r>
      <w:r>
        <w:rPr>
          <w:rStyle w:val="InternetLink"/>
        </w:rPr>
        <w:fldChar w:fldCharType="end"/>
      </w:r>
      <w:r>
        <w:rPr/>
        <w:t> 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54 У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екратить уголовное дело №1-***-2804/2025 в отношении Нахаева В.А., обвиняемого в совершении преступления, предусмотренного </w:t>
      </w:r>
      <w:r>
        <w:rPr>
          <w:bCs/>
        </w:rPr>
        <w:t xml:space="preserve">ч.1 ст.158 УК РФ </w:t>
      </w:r>
      <w:r>
        <w:rPr/>
        <w:t xml:space="preserve">на основании ст.25 УПК РФ в связи примирением подсудимого с потерпевшим. </w:t>
      </w:r>
    </w:p>
    <w:p>
      <w:pPr>
        <w:pStyle w:val="Normal"/>
        <w:ind w:firstLine="720"/>
        <w:jc w:val="both"/>
        <w:rPr/>
      </w:pPr>
      <w:r>
        <w:rPr/>
        <w:t>Меру пресечения Нахаеву В.А. не избирать, оставив без изменения до вступления постановления в законную силу обязательство о явке.</w:t>
      </w:r>
    </w:p>
    <w:p>
      <w:pPr>
        <w:pStyle w:val="Normal"/>
        <w:ind w:firstLine="720"/>
        <w:jc w:val="both"/>
        <w:rPr/>
      </w:pPr>
      <w:r>
        <w:rPr/>
        <w:t xml:space="preserve">После вступления настоящего постановления в законную силу, вещественные доказательства: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 с видеозаписью – хранить при материалах дела, куртку бежевого цвета вернуть Нахаеву В.А. путем отмены ответственного хране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ражданский иск не заявлен. Процессуальные издержки в соответствии с ч.10 ст.316 УПК РФ взысканию с </w:t>
      </w:r>
      <w:r>
        <w:rPr/>
        <w:t>Нахаева В.А</w:t>
      </w:r>
      <w:r>
        <w:rPr>
          <w:bCs/>
        </w:rPr>
        <w:t>. не подлежат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ение вступило в законную силу 06.02.2025</w:t>
      </w:r>
    </w:p>
    <w:sectPr>
      <w:footerReference w:type="default" r:id="rId2"/>
      <w:type w:val="nextPage"/>
      <w:pgSz w:w="11906" w:h="16838"/>
      <w:pgMar w:left="1418" w:right="851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13pt17pt">
    <w:name w:val="Основной текст + 13 pt;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